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52"/>
          <w:szCs w:val="52"/>
        </w:rPr>
      </w:pP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重庆广播电视大学企业管理学院</w:t>
      </w:r>
    </w:p>
    <w:p>
      <w:pPr>
        <w:pStyle w:val="Normal"/>
        <w:jc w:val="center"/>
        <w:rPr/>
      </w:pP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  <w:t>2022</w:t>
      </w: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年</w:t>
      </w: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  <w:t>7</w:t>
      </w: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月电大期末考试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52"/>
          <w:szCs w:val="52"/>
        </w:rPr>
      </w:pP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监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考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工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作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手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册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52"/>
          <w:szCs w:val="52"/>
        </w:rPr>
      </w:pP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hadow/>
          <w:kern w:val="2"/>
          <w:sz w:val="52"/>
          <w:szCs w:val="52"/>
        </w:rPr>
        <w:t xml:space="preserve"> </w:t>
      </w: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教学工作部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52"/>
          <w:szCs w:val="52"/>
        </w:rPr>
      </w:pP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二</w:t>
      </w: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  <w:t>O</w:t>
      </w: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二二年六月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52"/>
          <w:szCs w:val="52"/>
        </w:rPr>
      </w:pP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考场机构设置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成立企业管理学院考场办公室：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    考：杜宏伟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 主 考：邬疆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蹲考老师：俞明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务负责人：刘维胜、陈勇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务人员：周扬、刘茜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保管：周扬、刘茜</w:t>
      </w:r>
    </w:p>
    <w:p>
      <w:pPr>
        <w:pStyle w:val="Normal"/>
        <w:spacing w:lineRule="exact" w:line="32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学工部负责人：衡思宇</w:t>
      </w:r>
    </w:p>
    <w:p>
      <w:pPr>
        <w:pStyle w:val="Normal"/>
        <w:spacing w:lineRule="exact" w:line="32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后勤服务中心负责人：潘俊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岗位职责</w:t>
      </w:r>
    </w:p>
    <w:p>
      <w:pPr>
        <w:pStyle w:val="Normal"/>
        <w:spacing w:lineRule="exact" w:line="3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考场主考</w:t>
      </w:r>
      <w:r>
        <w:rPr>
          <w:rFonts w:ascii="宋体;SimSun" w:hAnsi="宋体;SimSun" w:cs="宋体;SimSun"/>
          <w:sz w:val="28"/>
          <w:szCs w:val="28"/>
        </w:rPr>
        <w:t>：考场总指挥、总协调，考风考纪第一责任人，负责考试现场的人员调度和突发事件的组织处理。</w:t>
      </w:r>
    </w:p>
    <w:p>
      <w:pPr>
        <w:pStyle w:val="Normal"/>
        <w:spacing w:lineRule="exact" w:line="3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考场副主考</w:t>
      </w:r>
      <w:r>
        <w:rPr>
          <w:rFonts w:ascii="宋体;SimSun" w:hAnsi="宋体;SimSun" w:cs="宋体;SimSun"/>
          <w:sz w:val="28"/>
          <w:szCs w:val="28"/>
        </w:rPr>
        <w:t>：负责考试办公室的具体事务的组织、协调、管理，履行巡视督察职责，掌握了解当日考试情况，按原则和规定及时处理考试违纪事件。</w:t>
      </w:r>
    </w:p>
    <w:p>
      <w:pPr>
        <w:pStyle w:val="Normal"/>
        <w:widowControl/>
        <w:spacing w:lineRule="exact" w:line="3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考务人员</w:t>
      </w:r>
      <w:r>
        <w:rPr>
          <w:rFonts w:ascii="宋体;SimSun" w:hAnsi="宋体;SimSun" w:cs="宋体;SimSun"/>
          <w:sz w:val="28"/>
          <w:szCs w:val="28"/>
        </w:rPr>
        <w:t>：负责考场的设备设施的维护和保障正常的考试环境，负责试卷的准确发放与正确回收。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对试卷及时进出库，所有考试结束后，及时返还试卷。</w:t>
      </w:r>
    </w:p>
    <w:p>
      <w:pPr>
        <w:pStyle w:val="Normal"/>
        <w:widowControl/>
        <w:spacing w:lineRule="exact" w:line="3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试卷保管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 xml:space="preserve"> 执行试卷保密规定，确保试卷的防盗、防火、防水。</w:t>
      </w:r>
    </w:p>
    <w:p>
      <w:pPr>
        <w:pStyle w:val="Normal"/>
        <w:widowControl/>
        <w:spacing w:lineRule="exact" w:line="32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工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考生入校检查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负责考场警戒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，严禁无关人员进入考场。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负责校内车辆管理。</w:t>
      </w:r>
    </w:p>
    <w:p>
      <w:pPr>
        <w:pStyle w:val="Style15"/>
        <w:spacing w:lineRule="exact" w:line="32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服务中心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考试期间突发疾病处理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负责后勤保障工作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本次考试基本情况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考试时间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共有开放教育本、专科、成人专科三种类型。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三天共计有考生（科次）</w:t>
      </w:r>
      <w:r>
        <w:rPr>
          <w:rFonts w:cs="宋体;SimSun" w:ascii="宋体;SimSun" w:hAnsi="宋体;SimSun"/>
          <w:b/>
          <w:sz w:val="24"/>
        </w:rPr>
        <w:t>1058</w:t>
      </w:r>
      <w:r>
        <w:rPr>
          <w:rFonts w:ascii="宋体;SimSun" w:hAnsi="宋体;SimSun" w:cs="宋体;SimSun"/>
          <w:sz w:val="28"/>
          <w:szCs w:val="28"/>
        </w:rPr>
        <w:t>科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考场地点：第一教学楼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监考人员工作要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场提前半小时到考务办公室</w:t>
      </w:r>
      <w:r>
        <w:rPr>
          <w:rFonts w:cs="宋体;SimSun" w:ascii="宋体;SimSun" w:hAnsi="宋体;SimSun"/>
          <w:sz w:val="28"/>
          <w:szCs w:val="28"/>
        </w:rPr>
        <w:t>1106</w:t>
      </w:r>
      <w:r>
        <w:rPr>
          <w:rFonts w:ascii="宋体;SimSun" w:hAnsi="宋体;SimSun" w:cs="宋体;SimSun"/>
          <w:sz w:val="28"/>
          <w:szCs w:val="28"/>
        </w:rPr>
        <w:t>集中点名，领试卷。</w:t>
      </w:r>
    </w:p>
    <w:p>
      <w:pPr>
        <w:pStyle w:val="Normal"/>
        <w:spacing w:lineRule="exact" w:line="320"/>
        <w:ind w:firstLine="734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凭身份证和考试通知单入场，证件缺失者不允许考试。</w:t>
      </w:r>
    </w:p>
    <w:p>
      <w:pPr>
        <w:pStyle w:val="Normal"/>
        <w:spacing w:lineRule="exact" w:line="320"/>
        <w:ind w:firstLine="734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生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不准进入考场，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钟后方可交卷离开考场。 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装订试卷完毕，把考场顺序号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数）填在试卷袋上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考试结束后，两位监考老师一定要按考生座位顺序号，对应收卷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trike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），不能跳号，不能缺卷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严格执考，严肃考风考纪：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防止学生作弊，经警告仍不听者，可作违纪处理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凡替考者，当场扣留学生证、身份证，并立即带人通知考场办公室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监考纪律：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时到场点名，领卷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按时出考，不允许临考不到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考场内监考教师要关闭有声通讯器，禁止接电话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认真履行监考岗位职责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不允许随意调换教室。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监考工作要点及操作流程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考  前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考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监考人员到考务办公室报到，佩带监考牌，领取试卷。 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监考教师应仔细核对试卷袋封面的科目名称、考核形式和试卷份数，检查试卷袋密封是否完好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监考教师应于开考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组织考生有序入场，对号入座，要求考生在《考生签到表》上签字。做好考前清场工作，除必要的文具外，严禁考生携带一切违禁用品到座位上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生所携带的各种通讯工具应全部关闭，并随同其他违禁物品一并放至指定位置； 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监考教师应于开考前核查考生的准考证和有效身份证件，提醒考生做好考试准备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身份证件包括：身份证、考试通知单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监考教师应于开考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当众启封试卷，核对试卷袋内所装试卷科目是否与本时间段考试科目相符，检查试卷和答卷（含答题纸等）份数是否准确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发放试卷，提醒考生在答卷规定位置书写姓名、座位号、准考证号，看清试题要求和答题方式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考  中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考信号发出后，宣布考试开始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逐一检查考生答卷（含答题纸等）填写的姓名、准考证号、座位号等信息是否准确、完整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做好考试违禁物品的清理收缴工作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监考教师要集中精力监考，保证考场纪律，对考生违纪行为应及时制止，如实记录并按规定处理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，禁止迟到考生以任何理由进入考室考试；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，考生方可离开考室，已退场考生不得重返考室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不允许与考试无关人员进入考室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发生突发事件，应立即向考务负责人汇报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考试结束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提醒考生注意答题时间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结束信号发出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宣布考试结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考生停止答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试卷和答卷（含答题纸等）反扣在桌面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在收取完毕后允许考生离场。禁止考生带走试卷、答卷（含答题纸等）和草稿纸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考  后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监考教师应收取试卷、答卷（含答题纸等）和草稿纸，注意检查考生的姓名、准考证号、座位号和其它信息是否漏填、错填及漏涂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监考教师将答卷按要求整理好，与验卷人共同确认无误后，按要求装订、密封，签字后及时交回考务办公室；同时，也须将考生使用试卷、部分试卷袋中的剩余试卷、备用试卷和草稿纸交回考务办公室。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试卷装订要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宋体;SimSun" w:hAnsi="宋体;SimSun" w:cs="宋体;SimSun"/>
          <w:sz w:val="28"/>
          <w:szCs w:val="28"/>
        </w:rPr>
        <w:t>一）开放教育（开放本科、开放专科、成人本科）试卷装订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严格按考场座位号顺序装订试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缺考卷、违纪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缺卷务必交回（试卷袋上必须填写考点代码、考场顺序号或保密号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个考室的考场情况报告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尾教室各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按要求填写无误，与考生签到表一起按试卷号从小到大装订成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要按考试时间装订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卷袋封面上务必填写考场顺序号或保密号。“考场顺序号或保密号”应填入试卷袋上“考场顺序号”的相应方框内。中央电大试卷袋上无“考场顺序号”方框，请将“考场顺序号”填写在空白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成人专科试卷装订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应严格按考场座位号顺序装订试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缺考卷、违纪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全缺卷务必交回（试卷袋上必须填写考点代码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试卷袋务必填写考点代码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与开放教育考点代码一致，代码号为两位：</w:t>
      </w:r>
      <w:r>
        <w:rPr>
          <w:rFonts w:cs="宋体;SimSun" w:ascii="宋体;SimSun" w:hAnsi="宋体;SimSun"/>
          <w:sz w:val="28"/>
          <w:szCs w:val="28"/>
        </w:rPr>
        <w:t>60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记录单裁剪下后与考生签到表一起按试卷号从小到大装订成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要按考试时间装订）。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装订密封方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线装密封（按原装订样式）：沿密封装订线进行走线，确保考生信息密封完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订书机装订密封：沿密封线用订书机打钉密封，密封样式见下图。</w:t>
      </w:r>
    </w:p>
    <w:p>
      <w:pPr>
        <w:pStyle w:val="Normal"/>
        <w:spacing w:lineRule="exact" w:line="400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2171700" cy="1485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98120</wp:posOffset>
            </wp:positionV>
            <wp:extent cx="2400300" cy="13868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试卷打钉的位置        图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订书机装订的样板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95885</wp:posOffset>
            </wp:positionV>
            <wp:extent cx="2514600" cy="13868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装订完成后的内页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所示，第二和第三颗钉打在考生信息栏对应位置密封线内，起到安全保密的作用，其他钉打在图示位置的密封线内，起到加固试卷装订的作用。以上两种方式，由监考教师选择一种进行试卷装订，装订完成后用不干胶密封签密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以往考试中出现的问题，要特别注意以下经常出现的错误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卷装订方面的错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缺考卷未装订。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试卷倒装。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试卷漏装或漏页。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座位号错位。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座位号不写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场报告单及试卷袋上考场顺序号的填写错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报告单上考点代码及考场顺序号不填写。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试卷袋封面考场顺序号不写或填写不正确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装袋方面的错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试卷袋科目与内装试卷内容不一致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同一试卷袋内装入不同试卷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新、旧教务系统试卷混装。 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/>
          <w:sz w:val="32"/>
          <w:szCs w:val="32"/>
        </w:rPr>
        <w:t>考试工作人员违规处理办法</w:t>
      </w:r>
    </w:p>
    <w:p>
      <w:pPr>
        <w:pStyle w:val="2"/>
        <w:spacing w:lineRule="exact" w:line="320" w:before="0" w:after="0"/>
        <w:ind w:left="141" w:firstLine="4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工作人员是考试实施执法者和鉴定人，是维护考试的公平、公正的责任人，为保障考试的质量，维护考试纪律，特制定本办法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　本办法适用于从事和参与考试工作的考试工作人员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　考试工作人员包括命题教师、制卷人员、考试组织人员、考试监考人员、试卷评阅及成绩登录等与考试有关的人员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考试工作人员有下列情形之一的，取消本次和下一次考试工作人员资格，情节严重者，给予通报批评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监考过程中，监考人员有抽烟、看书、看报、打瞌睡、聊天等行为者，经指出仍不改正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监考人员不认真履行职责，造成考场秩序混乱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遵守评卷规范，错评、漏评与统分差错较多，经指出仍不改正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巡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督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员不履行职责的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考试工作人员有下列情形之一者，五年内不得从事考试工作，并给予通报批评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利用监考或从事考试工作之便，为考生舞弊提供条件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指使、纵容或伙同他人舞弊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试期间，擅自将试卷带出或传出考场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擅自变动考试时间长度和地点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提示或暗示考生答题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监考、评卷、统分中，严重毁坏甚至丢失考生答卷以及因违反监考、评卷、统分工作规定，造成严重后果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评卷中擅自更改评分标准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利用考试工作便利，索贿、受贿、以权循私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应回避考试工作却隐瞒不报，利用工作之便以权谋私的；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诬陷、打击、报复考生及考试工作人员的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考试工作人员有下列情形之一者，造成恶劣影响的，报告有关部门，建议给予纪律处分或行政处分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场外组织答卷，为考生提供答案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偷换、涂改考生答卷与考试成绩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指使、纵容、授意考试工作人员放松考试纪律，致使考场混乱、舞弊严重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利用职权，包庇、掩盖舞弊行为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试卷在领取、押运、保管、看守、领用过程中，发生试卷丢失、拆封试卷袋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经批准私设考点的；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发生泄密事件，造成严重后果的，给予纪律处分或行政处分，触犯法律的依法追究其刑事责任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擅自提前考试的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命题教师和责任教师在考前，有意透露本次考试内容；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卷在领取、押运、保管、看守、领用过程中，有意泄密的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　本规定适用于重庆电大组织的各类全市和全国统一考试。</w:t>
      </w:r>
    </w:p>
    <w:p>
      <w:pPr>
        <w:pStyle w:val="Normal"/>
        <w:spacing w:lineRule="exact" w:line="400" w:before="156" w:after="156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考试纪律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必须按国开大和重庆开大规定的时间进行，任何单位和个人无权提前、推后、延长或缩短考试时间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在考试开始前十五分钟凭考试通知单和身份证进入考场。对号入座，不得私自调换座位，考生将证件放在课桌左上角，以便监考人员查对。无证件或证件不全者，不准进入考场。所有考生均不得携带手机或其它电子设备进入考场。考试开始指令发出后，考生才能开始答卷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生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不准进入考场；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方可交卷离开考场。考生交卷后要立即离开考场，不准在考场附近逗留、喧哗，不得再返回考场续考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加闭卷考试的考生进入考场，只准携带必需的文具，禁止携带其他资料到座位上，已经带入的要放在监考人员指定的地方；参加开卷考试的考生可携带指定的教材、辅导材料，但考生之间原则上不准相互借用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考生领到试卷后，应清点试卷是否齐全，检查试卷有无缺损、错印等，若发现试卷差错，应立即举手向监考人员报告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考生只允许用蓝色、黑色钢笔或圆珠笔答卷，不允许用两种不同颜色的笔答卷，不准用其它颜色笔或铅笔（特殊要求除外）答卷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考生在答卷前，必须先把准考证号、姓名等信息写在密封线内指定位置上，并将座位号写在规定栏内，字迹要工整清楚，不准在密封线以外填写姓名、学号或有意无意作任何与答卷无关的标记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考生对试题题意不准询问，如遇试卷分发错误或字迹模糊可举手向监考人员提问，不准询问其他考生；未经监考人员同意，不准传借文具、计算器等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考生必须服从监考人员的管理，严格遵守考试纪律，自觉维护考场秩序；不得喧哗，不准交头接耳、左顾右盼、互打暗号、互换试卷、传纸条、抄写夹带；不准上厕所，不准吸烟，不准随意走动，不准偷看、抄袭他人答卷或允许他人抄袭自己的试卷；不准威胁监考人员及其他考生、扰乱考场秩序或在考场起哄；严禁冒名、替考以及其他违纪舞弊行为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“</w:t>
      </w:r>
      <w:r>
        <w:rPr>
          <w:rFonts w:ascii="宋体;SimSun" w:hAnsi="宋体;SimSun" w:cs="宋体;SimSun"/>
          <w:sz w:val="28"/>
          <w:szCs w:val="28"/>
        </w:rPr>
        <w:t>替考”者一经发现，要扣留身份证以及考试通知单，将其交考点考务办公室，查明情况，严肃处理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考生离开考场时必须交卷，出场后不准进场再考。考试结束指令发出后，考生必须立即停止答卷，起立退出考场，严禁将试卷、答题卡和考场统一发放的草稿纸带出考场。</w:t>
      </w:r>
    </w:p>
    <w:p>
      <w:pPr>
        <w:pStyle w:val="Normal"/>
        <w:spacing w:lineRule="exact" w:line="400"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b/>
          <w:sz w:val="32"/>
          <w:szCs w:val="32"/>
        </w:rPr>
        <w:t>考生考试违规处理办法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考生不遵守考场纪律，不服从考试工作人员的安排与要求，构成考试违纪行为。有下列行为之一者，由监考人员记入“考场报告单”和试卷总分栏处，其该门课程成绩按零分处理；在该生学籍及成绩档案中记录“零分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携带规定以外的物品且未放在指定位置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试卷密封线外书写姓名、学号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试卷密封线外作其他标记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漏写姓名、学号、座位号。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字迹模糊无法辨认。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用非黑色或蓝色笔答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指定用铅笔答卷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开考后，停止入场时间已到，不听监考人员劝阻强行进入考场。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开考后，离开考场时间未到，不听劝阻强行离开考场。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不服从监考人员管理，强行调换座位。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未在指定的座位就坐。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考试结束指令发出后，不听从监考人员告诫，继续答卷。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交头接耳。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左顾右盼。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互打暗号。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互打手势。</w:t>
      </w: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在考场内吸烟。</w:t>
      </w: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在考场内喧哗。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通讯工具未关闭。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不服从监考人员的监督、管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考生违背考试公平、公正原则，以不正当手段获得或者试图获得试题答案、考试成绩，构成考试作弊行为。考生有下列情况之一者，由监考人员记入“考场报告单”和试卷总分栏处，取消其该门课程考试成绩，按作弊处理，停考一次，取消学士学位申请资格；在该生学籍及成绩档案中记录“作弊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违反规定携带与考试内容相关的文字材料参加考试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违反规定存储有与考试内容相关资料的电子设备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抄袭与考试内容相关的资料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协助他人抄袭与考试内容相关的资料。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抢夺、窃取他人试卷。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强迫他人为自己抄袭提供方便。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考试过程中使用通讯设备。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故意销毁试卷。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故意销毁考试材料。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在答卷上填写与本人身份不符的姓名、学号等信息。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传、接物品。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交换试卷。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交换草稿纸。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交卷后为正在答卷的考生提示答案。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评卷过程中被认定为雷同试卷。</w:t>
      </w: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与考试工作人员串通实施作弊行为，事后查实的。</w:t>
      </w: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将试卷带出考场。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将答题卡带出考场。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将统一发放的草稿纸带出考场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、考生有下列严重违纪或作弊行为之一者，由监考人员记入“考场报告单”和试卷总分栏处，取消考生当次报考各门课程成绩，该门课程停考一次，取消学士学位申请资格，并在该生学籍及成绩档案中对该门课程记录“替考”或“违纪”，其他课程记录“零分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代替他人或由他人代替考试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重扰乱考试管理秩序的行为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考生有下列情况之一者，取消考生学习期间所有成绩，开除学籍，由基层电大报学籍所在省级电大审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代替他人考试两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两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以上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他人代替考试两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两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以上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严重扰乱考场秩序，辱骂监考人员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严重扰乱考场秩序，辱骂其他考生。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严重扰乱考场秩序，殴打其他考生。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考前窃取考试试题及答案。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一次考试期间内，累计二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二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以上严重违纪或舞弊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 xml:space="preserve">、有下列情况之一者，由监考人员记入“考场报告单”和试卷总分栏处，取消该考点或考场全体考生成绩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考场纪律混乱、考试秩序失控，出现大面积考试作弊现象的。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经鉴定“雷同”答卷超过该考场实际答卷数的三分之一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未经批准的私设考点参加考试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生因作弊或违纪行为获得成绩，或已经取得证书的，经查实后，成绩和学籍记录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相应条款进行处理，宣布证书无效并收回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醒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发现替考，学校将书面函告知替考人和被替考人所在单位（或学校），给替考考生取消成绩、停考一年，全国通报，情节严重的可开除学籍。</w:t>
      </w:r>
    </w:p>
    <w:p>
      <w:pPr>
        <w:pStyle w:val="Normal"/>
        <w:spacing w:lineRule="exact" w:line="400"/>
        <w:jc w:val="center"/>
        <w:rPr>
          <w:rFonts w:ascii="宋体;SimSun" w:hAnsi="宋体;SimSun" w:cs="hakuyoxingshu7000"/>
          <w:shadow/>
          <w:kern w:val="2"/>
          <w:sz w:val="28"/>
          <w:szCs w:val="28"/>
        </w:rPr>
      </w:pPr>
      <w:r>
        <w:rPr>
          <w:rFonts w:cs="hakuyoxingshu7000" w:ascii="宋体;SimSun" w:hAnsi="宋体;SimSun"/>
          <w:shadow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0:00Z</dcterms:created>
  <dc:creator>汪小林</dc:creator>
  <dc:description/>
  <cp:keywords/>
  <dc:language>en-US</dc:language>
  <cp:lastModifiedBy>微软用户</cp:lastModifiedBy>
  <cp:lastPrinted>2015-01-09T11:01:00Z</cp:lastPrinted>
  <dcterms:modified xsi:type="dcterms:W3CDTF">2022-06-29T11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